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ro-RO"/>
        </w:rPr>
      </w:pPr>
      <w:r>
        <w:rPr>
          <w:lang w:val="ro-RO"/>
        </w:rPr>
        <w:t>Anexa 3</w:t>
      </w:r>
    </w:p>
    <w:p>
      <w:pPr>
        <w:pStyle w:val="Normal"/>
        <w:jc w:val="right"/>
        <w:rPr>
          <w:rFonts w:eastAsia="Batang;바탕"/>
          <w:lang w:val="ro-RO" w:eastAsia="en-US"/>
        </w:rPr>
      </w:pPr>
      <w:r>
        <w:rPr>
          <w:rFonts w:eastAsia="Batang;바탕"/>
          <w:lang w:val="ro-RO" w:eastAsia="en-US"/>
        </w:rPr>
      </w:r>
    </w:p>
    <w:p>
      <w:pPr>
        <w:pStyle w:val="Normal"/>
        <w:jc w:val="right"/>
        <w:rPr>
          <w:rFonts w:eastAsia="Batang;바탕"/>
          <w:lang w:val="ro-RO"/>
        </w:rPr>
      </w:pPr>
      <w:r>
        <w:rPr>
          <w:rFonts w:eastAsia="Batang;바탕"/>
          <w:lang w:val="ro-RO" w:eastAsia="en-US"/>
        </w:rPr>
        <w:drawing>
          <wp:inline distT="0" distB="0" distL="0" distR="0">
            <wp:extent cx="854075" cy="11125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  <w:lang w:val="ro-RO" w:eastAsia="en-US"/>
        </w:rPr>
        <w:t xml:space="preserve">                                                               </w:t>
      </w:r>
      <w:r>
        <w:rPr>
          <w:rFonts w:eastAsia="Batang;바탕"/>
          <w:b/>
          <w:sz w:val="36"/>
          <w:szCs w:val="36"/>
          <w:lang w:val="ro-RO" w:eastAsia="en-US"/>
        </w:rPr>
        <w:drawing>
          <wp:inline distT="0" distB="0" distL="0" distR="0">
            <wp:extent cx="1432560" cy="1240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val="ro-RO"/>
        </w:rPr>
      </w:pPr>
      <w:r>
        <w:rPr>
          <w:rFonts w:eastAsia="Batang;바탕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val="ro-RO"/>
        </w:rPr>
      </w:pPr>
      <w:r>
        <w:rPr>
          <w:rFonts w:eastAsia="Batang;바탕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val="ro-RO"/>
        </w:rPr>
      </w:pPr>
      <w:r>
        <w:rPr>
          <w:rFonts w:eastAsia="Batang;바탕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val="ro-RO"/>
        </w:rPr>
      </w:pPr>
      <w:r>
        <w:rPr>
          <w:rFonts w:eastAsia="Batang;바탕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  <w:lang w:val="ro-RO"/>
        </w:rPr>
      </w:pPr>
      <w:r>
        <w:rPr>
          <w:rFonts w:eastAsia="Batang;바탕"/>
          <w:b/>
          <w:sz w:val="44"/>
          <w:szCs w:val="44"/>
          <w:lang w:val="ro-RO"/>
        </w:rPr>
        <w:t>Formularul Propunerii de proiect</w:t>
      </w:r>
    </w:p>
    <w:p>
      <w:pPr>
        <w:pStyle w:val="Normal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val="ro-RO"/>
        </w:rPr>
      </w:pPr>
      <w:r>
        <w:rPr>
          <w:rFonts w:eastAsia="Batang;바탕"/>
          <w:b/>
          <w:sz w:val="36"/>
          <w:szCs w:val="36"/>
          <w:lang w:val="ro-RO"/>
        </w:rPr>
        <w:t>Proiect de cercetări ştiinţifice</w:t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b/>
          <w:sz w:val="36"/>
          <w:szCs w:val="36"/>
          <w:lang w:val="ro-RO"/>
        </w:rPr>
        <w:t>fundamentale şi aplicative, finanțate de la bugetul de stat pentru anii 2015-2018</w:t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  <w:t>TITLU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  <w:t>Chișinău 2014</w:t>
      </w:r>
      <w:r>
        <w:br w:type="page"/>
      </w:r>
    </w:p>
    <w:p>
      <w:pPr>
        <w:pStyle w:val="Normal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730"/>
        <w:gridCol w:w="2440"/>
        <w:gridCol w:w="1049"/>
        <w:gridCol w:w="2515"/>
        <w:gridCol w:w="814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Rg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A: FIŞA PROIECTULU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a înaintării propunerii de proiect “__” ________________ 2014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de înregistrare ____________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64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u1"/>
                    <w:rPr>
                      <w:color w:val="CC99FF"/>
                      <w:lang w:eastAsia="ru-RU"/>
                    </w:rPr>
                  </w:pPr>
                  <w:r>
                    <w:rPr>
                      <w:lang w:eastAsia="ru-RU"/>
                    </w:rPr>
                    <w:t>Acronimul proiectului</w:t>
                  </w:r>
                  <w:r>
                    <w:rPr>
                      <w:color w:val="FF00FF"/>
                      <w:lang w:eastAsia="ru-RU"/>
                    </w:rPr>
                    <w:t>*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u1"/>
                    <w:snapToGrid w:val="false"/>
                    <w:rPr>
                      <w:color w:val="CC99FF"/>
                      <w:lang w:eastAsia="ru-RU"/>
                    </w:rPr>
                  </w:pPr>
                  <w:r>
                    <w:rPr>
                      <w:color w:val="CC99FF"/>
                      <w:lang w:eastAsia="ru-RU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PUNERE DE PROIECT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: proiecte de cercetare ştiinţifică fundamentală, de cercetare ştiinţifică aplicativă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 Titlul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maximum 200 caractere cu spaţii)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1. În limba română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2. În limba engleză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3. În limba rusă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 Perioada de realiza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începeri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finalizări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67"/>
        <w:gridCol w:w="2088"/>
        <w:gridCol w:w="1084"/>
        <w:gridCol w:w="1084"/>
        <w:gridCol w:w="2277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 Date generale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1. Direcţia strategică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2. Prioritatea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3. Obiectivul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4. Domenii de cercet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5. Caracterul cercetăril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amental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tiv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 Poziţia faţă de alte proiect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 nou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în continuar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complementar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că este proiect în continuare sau complementar, se completează 3.6.1-.3.6.3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3.6.1. Titlul proiectului 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2. Perioada de realizare</w:t>
            </w:r>
          </w:p>
        </w:tc>
        <w:tc>
          <w:tcPr>
            <w:tcW w:w="6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3. Sursa de finanţare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uget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</w:t>
            </w:r>
            <w:r>
              <w:rPr>
                <w:rFonts w:cs="Arial" w:ascii="Arial" w:hAnsi="Arial"/>
                <w:sz w:val="27"/>
                <w:szCs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4. Volumul de finanţare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primul an de realizare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1. Alocaţii de la bugetul de sta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 Cofinanţ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1. Scrisoare de garanţie (se anexează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 Organizaţia executantă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1. Denumirea organizaţiei 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1 Centrul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2 Secţia/ Laboratorul/ catedra (toate, dacă sînt mai multe)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2. Apartenenţa organizaţiei la Academiei de Ştiinţe a Moldov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stituţională </w:t>
            </w:r>
            <w:r>
              <w:rPr>
                <w:rFonts w:cs="Arial" w:ascii="Arial" w:hAnsi="Arial"/>
                <w:lang w:val="ro-RO"/>
              </w:rPr>
              <w:t>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de profil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filiată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3. Subordonare administrativă faţă de minister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4. Profiluri de acreditare relevate pentru proiectul propus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 Adresa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1. Strad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2. Numărul bloculu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5.3. Localitatea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4. Cod poşta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6.Telefon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6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7. E-mailul organizaţiei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 Date personale ale directorului de proiec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1. 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2. Pre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3. Gradul ştiinţif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4. Titlul ştiinţific sau ştiinţifico-didact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5. Specialitate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6. Funcţia în cadrul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 Telef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8. E-mail personal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certifică autenticitatea datelor din prezenta propunere şi se aprobă realizarea proiectului de cercetare în condiţiile menţionate.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14"/>
        <w:gridCol w:w="4098"/>
        <w:gridCol w:w="3288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ducătorul organizaţi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ul de proiect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lefon, fax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mnătura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rPr/>
      </w:pPr>
      <w:r>
        <w:rPr>
          <w:lang w:val="ro-RO"/>
        </w:rPr>
        <w:t> </w:t>
      </w:r>
      <w:r>
        <w:rPr>
          <w:rFonts w:cs="Calibri" w:ascii="Calibri" w:hAnsi="Calibri"/>
          <w:b/>
          <w:color w:val="FF00FF"/>
          <w:lang w:val="ro-RO"/>
        </w:rPr>
        <w:t>*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color w:val="808080"/>
          <w:lang w:val="ro-RO"/>
        </w:rPr>
        <w:t xml:space="preserve">Un </w:t>
      </w:r>
      <w:r>
        <w:rPr>
          <w:rFonts w:cs="Calibri" w:ascii="Calibri" w:hAnsi="Calibri"/>
          <w:b/>
          <w:bCs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color w:val="808080"/>
          <w:lang w:val="ro-RO"/>
        </w:rPr>
      </w:pPr>
      <w:r>
        <w:rPr>
          <w:color w:val="808080"/>
          <w:lang w:val="ro-RO"/>
        </w:rPr>
        <w:t>„</w:t>
      </w:r>
      <w:r>
        <w:rPr>
          <w:color w:val="808080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/>
      </w:pPr>
      <w:r>
        <w:rPr>
          <w:rFonts w:cs="Calibri" w:ascii="Calibri" w:hAnsi="Calibri"/>
          <w:color w:val="808080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</w:r>
    </w:p>
    <w:p>
      <w:pPr>
        <w:pStyle w:val="NormalWeb"/>
        <w:rPr>
          <w:rFonts w:ascii="Calibri" w:hAnsi="Calibri" w:cs="Calibri"/>
          <w:b/>
          <w:b/>
          <w:color w:val="808080"/>
          <w:lang w:val="ro-RO"/>
        </w:rPr>
      </w:pPr>
      <w:r>
        <w:rPr>
          <w:rFonts w:cs="Calibri" w:ascii="Calibri" w:hAnsi="Calibri"/>
          <w:b/>
          <w:color w:val="808080"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1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: </w:t>
      </w:r>
      <w:r>
        <w:rPr>
          <w:rFonts w:cs="Calibri" w:ascii="Calibri" w:hAnsi="Calibri"/>
          <w:b/>
          <w:color w:val="808080"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l complet:</w:t>
      </w:r>
      <w:r>
        <w:rPr>
          <w:rFonts w:cs="Calibri" w:ascii="Calibri" w:hAnsi="Calibri"/>
          <w:color w:val="808080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2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: </w:t>
      </w:r>
      <w:r>
        <w:rPr>
          <w:rFonts w:cs="Calibri" w:ascii="Calibri" w:hAnsi="Calibri"/>
          <w:b/>
          <w:color w:val="808080"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 complet</w:t>
      </w:r>
      <w:r>
        <w:rPr/>
        <w:t>: Controlul interactiei celulelor umane si bacteriene cu suprafetele nanostructurate: strategii pentru realizarea de biosuprafete „inteligente”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Cb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B: DESCRIEREA PROIECTULUI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 Rezumatul proiectului: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descriu succint obiectivele, relevanţa, metodele utilizate şi rezultatele preconizate;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 2500 caractere cu spaţ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1. Rezumatul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2. Rezumatul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3. Rezumatul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8. Cuvinte-chei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7, separate prin virgulă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1. Cuvinte-cheie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2. Cuvinte-cheie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3. Cuvinte-cheie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 Descrierea proiect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9.1. Obiectivele proiectului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2500 caractere cu spaţii) (se specifică clar obiectivele, elementele originale</w:t>
            </w:r>
            <w:r>
              <w:rPr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realistice, realizate pe durata proiectului,  concepțiile care stau la baza proiectului, ideile principale, modelele sau ipotezele implicate, caracterul interdisciplinar al proiectului, obstacolele ca consecință a regulilor și standardelor, poziția proiectului în spectrul “de la idee la aplicare” sau “din laborator  pe piață) 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 Prezentarea proiectului</w:t>
              <w:br/>
              <w:t>9.2.1. Gradul de corelare a rezultatelor obţinute la tema propusă cu cele obţinute actualmente pe plan naţional şi internaţion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2. Necesitatea şi oportunitatea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  <w:r>
              <w:rPr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potențialul inovațional prezentat în propunere, referire la produsul sau serviciul deja existent pe piață, dacă este cazul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3. Metode de cercetare şi protocoale experimentale prevăzute a fi util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 Gradul de patentare a proprietăţii intelectuale asupra rezultatelor ştiinţifice precon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5. Riscuri previzibile şi modul lor de gestion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  <w:r>
              <w:rPr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Riscurile critice la implimentarea proiectului ce pot determina nerealizarea obiectivelor, măsurile de atenuare a riscurilor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6. Impactul prezumat (scontat) al rezultatelor proiectului asupra cunoaşterii, producerii sau socio-economiei ţării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 (îmbunătățirea capacității inovaționale și transferul inovațiilor pe piață, consolidarea competitivității și a creșterii companiilor prin dezvoltarea inovațiilor, măsurile propuse pentru maximizarea impactulu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7. Perspective prezumate (scontate) de valorificare a rezultatelor şi de continuare a cercetării prin cooperare naţională şi internaţională,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0"/>
        <w:gridCol w:w="63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 Domenii de aplicare a rezultatelor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1. Educaţ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Se indică denumirea specialităţii/specialităţilor (programe de studiu), conform Nomenclatorului domeniilor de formare profesională şi al specialităţilor pentru pregătirea cadrelor în instituţiile de învăţământ superior, ciclul I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2.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/domeniile ştiinţei clasificate după Manualul Frascati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3. Econom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 în conformitate cu Clasificatorul Activităţilor din Economia Moldovei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4. Solicitări de implementare a rezultatelor proiectului*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anexează documentul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5. Perspective de aplicare a rezultatelor cercetării şi potenţialii beneficiar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6. Fezabilitatea şi sustenabilitatea proiectului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e va ţine seama de resursele umane şi materiale implicate în proiect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1500 caractere cu spaţii (modul în care se va asigura organizarea activităţilor, cu excepţia proiectelor de inovare şi transfer tehnologic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7. Diseminarea rezultatelor cercetăr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.8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laborare internațională în cadrul tematicii de cercet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Listați apelurile unde vor fi înaintate propunerile de proiect în perioada desfășurării proiectului și numărul propunerilor de proiect preconizat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9. Drepturi de proprietate intelectu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10. Referinţe bibliografic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br/>
              <w:t>(pînă la 20 de lucrări)</w:t>
              <w:br/>
              <w:t>Cu excepţia lucrărilor grupului de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pţional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rPr>
          <w:lang w:val="ro-RO"/>
        </w:rPr>
      </w:pPr>
      <w:r>
        <w:rPr>
          <w:lang w:val="ro-RO"/>
        </w:rPr>
        <w:t> </w:t>
      </w:r>
      <w:r>
        <w:br w:type="page"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1"/>
        <w:gridCol w:w="1505"/>
        <w:gridCol w:w="1074"/>
        <w:gridCol w:w="992"/>
        <w:gridCol w:w="1502"/>
        <w:gridCol w:w="1924"/>
        <w:gridCol w:w="1753"/>
        <w:gridCol w:w="1329"/>
      </w:tblGrid>
      <w:tr>
        <w:trPr/>
        <w:tc>
          <w:tcPr>
            <w:tcW w:w="10500" w:type="dxa"/>
            <w:gridSpan w:val="8"/>
            <w:tcBorders/>
            <w:vAlign w:val="center"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C: ECHIPA DE CERCETARE ŞI INFRASTRUCTUR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 Executanţi titulari (după caz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1. Schema de încadrare pentru anul 201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pecialitatea</w:t>
              <w:br/>
              <w:t>ştiinţific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ştiinţific sau ştiinţifico-didacti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orma de angajare</w:t>
              <w:br/>
              <w:t>(titular/ cumul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onducerea institu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Unităţi structurale de bază, subdiviziuni ale lor (centru, secţie, laborator, grupă, sector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2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III. Subdiviziuni de producţie/deservire gospodărească, servici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financiar-contabilitate, personal, juridic, cancelaria, secţii: relaţii internaţionale, transfer tehnologic, brevete, ateliere, de lăcătuşărie şi strungărie, asistenţă tehnică, gospodărie, protecţia muncii etc.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subdiviziunii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6"/>
        <w:gridCol w:w="1975"/>
        <w:gridCol w:w="1339"/>
        <w:gridCol w:w="901"/>
        <w:gridCol w:w="2097"/>
        <w:gridCol w:w="1723"/>
        <w:gridCol w:w="2039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2. Executanţi cu remunerarea muncii temporar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  <w:br/>
              <w:t>(locul de muncă)</w:t>
              <w:br/>
              <w:t>de baz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 angajării</w:t>
              <w:br/>
              <w:t>prin cumul extern şi</w:t>
              <w:br/>
              <w:t>cu remunerarea</w:t>
              <w:br/>
              <w:t>muncii tempor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. Cercetători în form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tudenţi, masteranzi, rezidenţi, doctoranzi pînă la 35 de ani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Anul de </w:t>
              <w:br/>
              <w:t>studi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tatutul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  <w:t>student, masterand,</w:t>
              <w:br/>
              <w:t>rezident, doctora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. Competenţa ştiinţifică şi experienţa managerială a directorului de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87"/>
        <w:gridCol w:w="3200"/>
        <w:gridCol w:w="3213"/>
        <w:gridCol w:w="3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 Rezultate ştiinţifice individuale ale cercetătorilor participanţi la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e completează pentru fiecare cercetător ştiinţific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 Cercetători ştiinţifici</w:t>
              <w:b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e personale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1. Rezultatele ştiinţifice individuale ale cercetătorului în ultimii 5 an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4"/>
        <w:gridCol w:w="866"/>
        <w:gridCol w:w="1495"/>
        <w:gridCol w:w="1960"/>
        <w:gridCol w:w="2225"/>
        <w:gridCol w:w="1910"/>
        <w:gridCol w:w="1570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1. Publicaţii ale echipei de cercet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0 lucrări publicate în domeniu în ultimii 5 ani)</w:t>
              <w:br/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ul ştiinţe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vista/ conferinţa/</w:t>
              <w:br/>
              <w:t>editur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98"/>
        <w:gridCol w:w="3489"/>
        <w:gridCol w:w="2304"/>
        <w:gridCol w:w="1315"/>
        <w:gridCol w:w="1183"/>
        <w:gridCol w:w="1711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2. Brevete de invenţie în domeniu ale echipei de cercetare, menţinute în vigoare</w:t>
              <w:b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 OPI (cerere de brevet/</w:t>
              <w:br/>
              <w:t>brevet, model de utilitate etc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OP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"/>
        <w:gridCol w:w="787"/>
        <w:gridCol w:w="1143"/>
        <w:gridCol w:w="887"/>
        <w:gridCol w:w="1454"/>
        <w:gridCol w:w="1376"/>
        <w:gridCol w:w="1432"/>
        <w:gridCol w:w="665"/>
        <w:gridCol w:w="1209"/>
        <w:gridCol w:w="1187"/>
      </w:tblGrid>
      <w:tr>
        <w:trPr/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3. Participarea în proiecte anterioare ale echipei de cercet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cele mai importante 10 proiecte în domeniu)</w:t>
              <w:b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proiec-</w:t>
              <w:br/>
              <w:t>tulu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iectului (în limba originală şi română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proiectului (naţional, bilateral, internaţional*, FP6, FP7, H2020, NATO, CRDF etc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 (instituţional, programe de stat, tineri cercetători, procurare echipament, transfer tehnologic etc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ii finan-</w:t>
              <w:br/>
              <w:t>ţării**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60" w:type="dxa"/>
            <w:gridSpan w:val="10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* Pentru proiectele bilaterale şi internaţionale se va indica ţara/ţările parteneră/partenere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** Pentru proiectele internaţionale se va indica finanţatorul (NATO, CRDF etc.).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1"/>
        <w:gridCol w:w="3023"/>
        <w:gridCol w:w="803"/>
        <w:gridCol w:w="3125"/>
        <w:gridCol w:w="2928"/>
      </w:tblGrid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 Experienţa de colaborare cu alte organizaţii naţionale şi/sau internaţionale de cercetare, agenţi economici et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1. Indicaţi cele mai reprezentative organizaţii (maximum 5) cu care colaboraţi/ aţi colaborat în domeniul proiectului propu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organizaţie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ile de colaborar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zultatele colaborării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94"/>
        <w:gridCol w:w="410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 Spaţii de lucru, resurse tehnice şi infrastructuri disponibile</w:t>
              <w:br/>
              <w:t>15.1. Spaţii de lucru disponibile şi facilităţile aferente existent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irouri (de indicat numerele)*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acilităţi existente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mplu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402, 420 – 425, 516 Birouri pentru cercetători dotate cu calculatoare conectate la Internet;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405 Laboratorul de Geochimie, acreditat de către organul de Acreditare şi Atestare a Republicii Moldova (Certificat SNC MD CN00 41 0184)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90"/>
        <w:gridCol w:w="6240"/>
        <w:gridCol w:w="1102"/>
        <w:gridCol w:w="1462"/>
        <w:gridCol w:w="1406"/>
      </w:tblGrid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2. Resurse tehnice şi infrastructuri disponibile</w:t>
              <w:br/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resurselor tehnice şi</w:t>
              <w:br/>
              <w:t>infrastructuri disponibi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</w:t>
              <w:br/>
              <w:t>succintă</w:t>
              <w:br/>
              <w:t>(starea, anul</w:t>
              <w:br/>
              <w:t xml:space="preserve">producerii, </w:t>
              <w:br/>
              <w:t>după caz etc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gim juridic</w:t>
              <w:br/>
              <w:t>(proprii,</w:t>
              <w:br/>
              <w:t>contract*,</w:t>
              <w:br/>
              <w:t>acord de</w:t>
              <w:br/>
              <w:t>colaborare*)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culatoare, bucăţ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ces la reţele digitale (reţea locală, Internet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echipamente utilizate pentru realizarea proiectului (se specifică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* Se va preciza organizaţia cu care se încheie.</w:t>
            </w:r>
          </w:p>
        </w:tc>
      </w:tr>
    </w:tbl>
    <w:p>
      <w:pPr>
        <w:pStyle w:val="NormalWeb"/>
        <w:rPr/>
      </w:pPr>
      <w:r>
        <w:rPr/>
        <w:t> 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77"/>
        <w:gridCol w:w="1614"/>
        <w:gridCol w:w="1886"/>
        <w:gridCol w:w="1801"/>
        <w:gridCol w:w="2468"/>
        <w:gridCol w:w="1754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 D: PLANUL DE REALIZAR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 Etapele de realizare a proiectului</w:t>
              <w:br/>
              <w:t>16.1. Etapele de realizare a proiectului pentru întreaga perioadă inclusiv planificarea evaluării proiectului (min odată în 6 luni)</w:t>
              <w:br/>
              <w:t> 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74"/>
        <w:gridCol w:w="2380"/>
        <w:gridCol w:w="1729"/>
        <w:gridCol w:w="1667"/>
        <w:gridCol w:w="2282"/>
        <w:gridCol w:w="1568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2. Planul calendaristic pentru primul an de activitate inclusiv planificarea evaluării proiectului (min odată în 6 luni)</w:t>
              <w:br/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roiectulu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3. Specificarea etapelor de realizare pentru primul an de activitat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completează pentru fiecare etapă a proiectului din primul an de activit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ordine al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biectivele specifice al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a activităţilor aferente etap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Fiecare activitate trebuie să fie însoțită de persoana responsabilă din cadrul grupului de cercetare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zultate preconizate ale etap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vrabile (de a enumera livrabilele care vor fi publicate împreuna cu Raportul asupra rezultatelor preconizate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venimente organizate (conferinţ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6.4. Rezultatele proiectului preconizate pentru anul 201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în cazul finanţării prezenta rubrică se va publica în Monitorul Oficial al Republicii Moldova, maximum 2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7. Clasificarea cheltuielilor pentru C&amp;D după obiective socioeconomice (programe NABS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dicaţi tipul de cheltuieli în conformitate cu nomenclatorul pentru analiza şi comparaţia bugetelor şi programelor ştiinţifice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899"/>
        <w:gridCol w:w="852"/>
        <w:gridCol w:w="654"/>
        <w:gridCol w:w="914"/>
        <w:gridCol w:w="665"/>
        <w:gridCol w:w="710"/>
        <w:gridCol w:w="843"/>
        <w:gridCol w:w="966"/>
        <w:gridCol w:w="1247"/>
        <w:gridCol w:w="665"/>
        <w:gridCol w:w="643"/>
        <w:gridCol w:w="844"/>
      </w:tblGrid>
      <w:tr>
        <w:trPr/>
        <w:tc>
          <w:tcPr>
            <w:tcW w:w="10500" w:type="dxa"/>
            <w:gridSpan w:val="13"/>
            <w:tcBorders/>
            <w:vAlign w:val="center"/>
          </w:tcPr>
          <w:p>
            <w:pPr>
              <w:pStyle w:val="Cb"/>
              <w:rPr/>
            </w:pPr>
            <w:r>
              <w:rPr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E: DEVIZUL DE CHELTUIELI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. Salarizarea executanţilor în proiecte instituţionale</w:t>
              <w:br/>
              <w:t> 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ipul </w:t>
              <w:br/>
              <w:t>anga-</w:t>
              <w:br/>
              <w:t>jării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-</w:t>
              <w:br/>
              <w:t>ţia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-</w:t>
              <w:br/>
              <w:t xml:space="preserve">goria </w:t>
              <w:br/>
              <w:t xml:space="preserve">de </w:t>
              <w:br/>
              <w:t>salari-</w:t>
              <w:br/>
              <w:t>zar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-</w:t>
              <w:br/>
              <w:t xml:space="preserve">riul de </w:t>
              <w:br/>
              <w:t>funcţie, le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poruri la salariul funcţiei, le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tribuirea compli-</w:t>
              <w:br/>
              <w:t xml:space="preserve">mentară la salariul funcţiei, lei 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-</w:t>
              <w:br/>
              <w:t xml:space="preserve">riul </w:t>
              <w:br/>
              <w:t xml:space="preserve">lunar, </w:t>
              <w:br/>
              <w:t>lei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-</w:t>
              <w:br/>
              <w:t>oada,</w:t>
              <w:br/>
              <w:t>luni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riul</w:t>
              <w:br/>
              <w:t xml:space="preserve">anual al </w:t>
              <w:br/>
              <w:t>anga-</w:t>
              <w:br/>
              <w:t xml:space="preserve">jaţilor, </w:t>
              <w:br/>
              <w:t>mii le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60"/>
        <w:gridCol w:w="1262"/>
        <w:gridCol w:w="483"/>
        <w:gridCol w:w="472"/>
        <w:gridCol w:w="594"/>
        <w:gridCol w:w="885"/>
        <w:gridCol w:w="683"/>
        <w:gridCol w:w="516"/>
        <w:gridCol w:w="683"/>
        <w:gridCol w:w="360"/>
        <w:gridCol w:w="531"/>
        <w:gridCol w:w="671"/>
        <w:gridCol w:w="393"/>
        <w:gridCol w:w="572"/>
        <w:gridCol w:w="645"/>
        <w:gridCol w:w="413"/>
        <w:gridCol w:w="546"/>
        <w:gridCol w:w="431"/>
      </w:tblGrid>
      <w:tr>
        <w:trPr/>
        <w:tc>
          <w:tcPr>
            <w:tcW w:w="1050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. Deplasări în interes de serviciu</w:t>
              <w:br/>
              <w:t>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-</w:t>
              <w:br/>
              <w:t>şul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-</w:t>
              <w:br/>
              <w:t>niza-</w:t>
              <w:br/>
              <w:t>ţi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copul</w:t>
              <w:br/>
              <w:t>plecării, argu-</w:t>
              <w:br/>
              <w:t>men-</w:t>
              <w:br/>
              <w:t>tarea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 xml:space="preserve">rul </w:t>
              <w:br/>
              <w:t>depla-</w:t>
              <w:br/>
              <w:t>sărilor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-</w:t>
              <w:br/>
              <w:t>mul</w:t>
              <w:br/>
              <w:t>tur-</w:t>
              <w:br/>
              <w:t xml:space="preserve">retur </w:t>
              <w:br/>
              <w:t>pen-</w:t>
              <w:br/>
              <w:t>tru o</w:t>
              <w:br/>
              <w:t>per-</w:t>
              <w:br/>
              <w:t>soa-</w:t>
              <w:br/>
              <w:t>nă,</w:t>
              <w:br/>
              <w:t>lei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>rul</w:t>
              <w:br/>
              <w:t>mediu</w:t>
              <w:br/>
              <w:t>de zile</w:t>
              <w:br/>
              <w:t>de</w:t>
              <w:br/>
              <w:t>depla-</w:t>
              <w:br/>
              <w:t>sare a</w:t>
              <w:br/>
              <w:t>unei</w:t>
              <w:br/>
              <w:t>per-</w:t>
              <w:br/>
              <w:t xml:space="preserve">soane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</w:t>
              <w:softHyphen/>
              <w:br/>
              <w:t>ne-</w:t>
              <w:br/>
              <w:t>da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-</w:t>
              <w:br/>
              <w:t>ma</w:t>
              <w:br/>
              <w:t>pen-</w:t>
              <w:br/>
              <w:t>tru o</w:t>
              <w:br/>
              <w:t>zi-</w:t>
              <w:br/>
              <w:t xml:space="preserve">om, </w:t>
              <w:br/>
              <w:t>lei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 xml:space="preserve">tal, </w:t>
              <w:br/>
              <w:t xml:space="preserve">mii </w:t>
              <w:br/>
              <w:t>le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or-</w:t>
              <w:br/>
              <w:t>m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>sul valu-</w:t>
              <w:br/>
              <w:t>tar</w:t>
              <w:br/>
              <w:t>($, €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-</w:t>
              <w:br/>
              <w:t xml:space="preserve">fon </w:t>
              <w:br/>
              <w:t>ca-</w:t>
              <w:br/>
              <w:t>za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 xml:space="preserve">sul </w:t>
              <w:br/>
              <w:t>valu-</w:t>
              <w:br/>
              <w:t xml:space="preserve">tar </w:t>
              <w:br/>
              <w:t>($, €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1747"/>
        <w:gridCol w:w="2299"/>
        <w:gridCol w:w="1487"/>
        <w:gridCol w:w="1612"/>
        <w:gridCol w:w="2084"/>
        <w:gridCol w:w="673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. Procurarea de mijloace fixe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din catalogul mijloacel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2"/>
        <w:gridCol w:w="1413"/>
        <w:gridCol w:w="2296"/>
        <w:gridCol w:w="2690"/>
        <w:gridCol w:w="1807"/>
        <w:gridCol w:w="1562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1. Plata mărfurilor şi serviciilo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denumirea articolelor se va introduce după necesităţi)</w:t>
              <w:br/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7"/>
        <w:gridCol w:w="2609"/>
        <w:gridCol w:w="1398"/>
        <w:gridCol w:w="1160"/>
        <w:gridCol w:w="1890"/>
        <w:gridCol w:w="2091"/>
        <w:gridCol w:w="715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heltuielile pentru servicii de energie electrică, gaze, energie termică, servicii de telecomunicaţie şi de poştă, servicii de transport, apă şi canalizare, salubritate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m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 xml:space="preserve">Arendarea bunurilor 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68"/>
        <w:gridCol w:w="898"/>
        <w:gridCol w:w="932"/>
        <w:gridCol w:w="1197"/>
        <w:gridCol w:w="1254"/>
        <w:gridCol w:w="969"/>
      </w:tblGrid>
      <w:tr>
        <w:trPr/>
        <w:tc>
          <w:tcPr>
            <w:tcW w:w="10518" w:type="dxa"/>
            <w:gridSpan w:val="6"/>
            <w:tcBorders/>
            <w:vAlign w:val="center"/>
          </w:tcPr>
          <w:p>
            <w:pPr>
              <w:pStyle w:val="Lf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2. DEVIZUL de CHELTUIELI pe ANUL 2015</w:t>
              <w:br/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ul de proiect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nitatea de măsură, mii lei</w:t>
              <w:br/>
              <w:t> </w:t>
            </w:r>
          </w:p>
        </w:tc>
      </w:tr>
      <w:tr>
        <w:trPr/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articolelor şi alineatelor</w:t>
              <w:br/>
              <w:t>(cheltuieli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rile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 pe anul 2015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ticolu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ineatu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ugetul de sta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finanţare/</w:t>
              <w:br/>
              <w:t>mijloace</w:t>
              <w:br/>
              <w:t>special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heltuieli curen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pentru mărfuri şi servic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tribuirea munc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orul la 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ibuirea complementară la 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munerarea muncii tempor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jutor materi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mier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Contribuţii de asigurări sociale de stat obligatorii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ta mărfurilor şi servici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electr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hizite de birou, materiale şi obiecte de uz gospodăresc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term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uale, materiale didactice, practica pedagogică, literatura tehnico-ştiinţif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ărţi şi ediţii periodic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tilaj şi inventar speci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mentaţi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dicamente şi consumabi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ări ştiinţific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ntar moale şi echipamentu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rana animale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clădirilor şi încăper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utilajului şi inventarulu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endarea bunur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are profesional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editori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protoco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iţii periodice departamen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bustibi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şi instalarea contoare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informatică şi de calcu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ărfuri şi servicii neatribuite altor alinea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 executor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Prime de asigurare obligatorie de asistenţă medical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Cheltuiel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stiţii capitale şi reparaţi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mijloacelor fix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paraţi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a capitală a obiectelor social-cultur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CHELTUIEL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irectorul de proiect 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eful Centrului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Şeful secţiei/laboratorului/catedrei </w:t>
            </w:r>
          </w:p>
          <w:p>
            <w:pPr>
              <w:pStyle w:val="NormalWeb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2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</w:t>
            </w:r>
          </w:p>
          <w:p>
            <w:pPr>
              <w:pStyle w:val="Rg"/>
              <w:ind w:right="225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. ________________________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ax: 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 ______________________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7"/>
        <w:gridCol w:w="772"/>
        <w:gridCol w:w="539"/>
        <w:gridCol w:w="671"/>
        <w:gridCol w:w="539"/>
        <w:gridCol w:w="1020"/>
        <w:gridCol w:w="611"/>
        <w:gridCol w:w="318"/>
        <w:gridCol w:w="284"/>
        <w:gridCol w:w="644"/>
        <w:gridCol w:w="601"/>
        <w:gridCol w:w="487"/>
        <w:gridCol w:w="587"/>
        <w:gridCol w:w="543"/>
        <w:gridCol w:w="543"/>
        <w:gridCol w:w="554"/>
        <w:gridCol w:w="587"/>
        <w:gridCol w:w="654"/>
        <w:gridCol w:w="17"/>
      </w:tblGrid>
      <w:tr>
        <w:trPr/>
        <w:tc>
          <w:tcPr>
            <w:tcW w:w="10501" w:type="dxa"/>
            <w:gridSpan w:val="18"/>
            <w:tcBorders/>
          </w:tcPr>
          <w:p>
            <w:pPr>
              <w:pStyle w:val="Cb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F: FIŞA SINTETICĂ A PROIECTULU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-</w:t>
              <w:br/>
              <w:t>iec-</w:t>
              <w:br/>
              <w:t>tului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-</w:t>
              <w:br/>
              <w:t>zaţia,</w:t>
              <w:br/>
              <w:t>direc-</w:t>
              <w:br/>
              <w:t>torul de</w:t>
              <w:br/>
              <w:t>proiect</w:t>
              <w:br/>
              <w:t>(nu-</w:t>
              <w:br/>
              <w:t>mele,</w:t>
              <w:br/>
              <w:t>prenu-</w:t>
              <w:br/>
              <w:t>mele,</w:t>
              <w:br/>
              <w:t>gradul</w:t>
              <w:br/>
              <w:t>ştiin-</w:t>
              <w:br/>
              <w:t>ţific,</w:t>
              <w:br/>
              <w:t>tele-</w:t>
              <w:br/>
              <w:t>fonul</w:t>
              <w:br/>
              <w:t>de</w:t>
              <w:br/>
              <w:t>con-</w:t>
              <w:br/>
              <w:t>tact)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r-</w:t>
              <w:br/>
              <w:t>men</w:t>
              <w:br/>
              <w:t>de</w:t>
              <w:br/>
              <w:t>reali-</w:t>
              <w:br/>
              <w:t>zare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finanţării solicitate, mii lei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-</w:t>
              <w:br/>
              <w:t>ţării</w:t>
              <w:br/>
              <w:t>(mii lei),</w:t>
              <w:br/>
              <w:t>numele</w:t>
              <w:br/>
              <w:t>confinan-</w:t>
              <w:br/>
              <w:t>ţatorului,</w:t>
              <w:br/>
              <w:t>scrisoare</w:t>
              <w:br/>
              <w:t>de</w:t>
              <w:br/>
              <w:t>garanţie</w:t>
              <w:br/>
              <w:t>– DA/NU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-</w:t>
              <w:br/>
              <w:t>tri-</w:t>
              <w:br/>
              <w:t>bui-</w:t>
              <w:br/>
              <w:t>rea</w:t>
              <w:br/>
              <w:t>mun-</w:t>
              <w:br/>
              <w:t>cii,</w:t>
              <w:br/>
              <w:t>mii lei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r-</w:t>
              <w:br/>
              <w:t>vicii</w:t>
              <w:br/>
              <w:t>de cer-</w:t>
              <w:br/>
              <w:t>ce-</w:t>
              <w:br/>
              <w:t>tări</w:t>
              <w:br/>
              <w:t>ştiin-</w:t>
              <w:br/>
              <w:t>ţi-</w:t>
              <w:br/>
              <w:t>fice,</w:t>
              <w:br/>
              <w:t>mii lei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-</w:t>
              <w:br/>
              <w:t>lasări</w:t>
              <w:br/>
              <w:t>în</w:t>
              <w:br/>
              <w:t>inte-</w:t>
              <w:br/>
              <w:t>res</w:t>
              <w:br/>
              <w:t>de</w:t>
              <w:br/>
              <w:t>ser-</w:t>
              <w:br/>
              <w:t>viciu,</w:t>
              <w:br/>
              <w:t>mii lei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o-</w:t>
              <w:br/>
              <w:t>cu-</w:t>
              <w:br/>
              <w:t>ra-</w:t>
              <w:br/>
              <w:t>rea</w:t>
              <w:br/>
              <w:t>mij-</w:t>
              <w:br/>
              <w:t>loa-</w:t>
              <w:br/>
              <w:t>celor</w:t>
              <w:br/>
              <w:t>fixe,</w:t>
              <w:br/>
              <w:t>mii lei</w:t>
            </w:r>
          </w:p>
        </w:tc>
        <w:tc>
          <w:tcPr>
            <w:tcW w:w="3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cutanţii proiectului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-</w:t>
              <w:br/>
              <w:t>mă-rul to-</w:t>
              <w:br/>
              <w:t>tal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clusiv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-</w:t>
              <w:br/>
              <w:t>treaga</w:t>
              <w:br/>
              <w:t>peri-</w:t>
              <w:br/>
              <w:t>oad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anul 201_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er-</w:t>
              <w:br/>
              <w:t>cetă-</w:t>
              <w:br/>
              <w:t>tori</w:t>
              <w:br/>
              <w:t>sub</w:t>
              <w:br/>
              <w:t>35</w:t>
              <w:br/>
              <w:t>ani</w:t>
              <w:br/>
              <w:t>in-</w:t>
              <w:br/>
              <w:t>clu-</w:t>
              <w:br/>
              <w:t>si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  <w:br/>
              <w:t>ha-</w:t>
              <w:br/>
              <w:t>bili-</w:t>
              <w:br/>
              <w:t>taţ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</w:t>
              <w:br/>
              <w:t>an-</w:t>
              <w:br/>
              <w:t>ga-</w:t>
              <w:br/>
              <w:t>jaţi</w:t>
              <w:br/>
              <w:t>fără</w:t>
              <w:br/>
              <w:t>gra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-</w:t>
              <w:br/>
              <w:t>ranz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te</w:t>
              <w:br/>
              <w:t>cate-</w:t>
              <w:br/>
              <w:t>gorii:</w:t>
              <w:br/>
              <w:t>stu-</w:t>
              <w:br/>
              <w:t>denţi,</w:t>
              <w:br/>
              <w:t>mas-</w:t>
              <w:br/>
              <w:t>te-</w:t>
              <w:br/>
              <w:t>ranzi,</w:t>
              <w:br/>
              <w:t>rezi-</w:t>
              <w:br/>
              <w:t>denţi,</w:t>
              <w:br/>
              <w:t>labo-</w:t>
              <w:br/>
              <w:t>ranţi</w:t>
              <w:br/>
              <w:t>etc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1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 certifică legalitatea şi corectitudinea datelor cuprinse în prezenta propunere de proiect: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1" w:type="dxa"/>
            <w:gridSpan w:val="9"/>
            <w:tcBorders/>
          </w:tcPr>
          <w:p>
            <w:pPr>
              <w:pStyle w:val="Rg"/>
              <w:snapToGrid w:val="false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200" w:type="dxa"/>
            <w:gridSpan w:val="9"/>
            <w:tcBorders/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1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irectorul de proiect 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eful Centrului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Şeful secţiei/laboratorului/catedrei 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50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</w:t>
            </w:r>
          </w:p>
          <w:p>
            <w:pPr>
              <w:pStyle w:val="Rg"/>
              <w:ind w:right="225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. ________________________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ax: 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 ______________________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lang w:val="ro-RO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lang w:val="ro-RO"/>
        </w:rPr>
        <w:t>Domeniile generale de studiu ale ISCED</w:t>
      </w:r>
      <w:r>
        <w:rPr>
          <w:rFonts w:cs="Times" w:ascii="Times" w:hAnsi="Times"/>
          <w:lang w:val="ro-RO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lang w:val="ro-RO"/>
        </w:rPr>
        <w:t xml:space="preserve">5. </w:t>
      </w:r>
      <w:r>
        <w:rPr>
          <w:rStyle w:val="Newscontent"/>
          <w:rFonts w:cs="Times" w:ascii="Times" w:hAnsi="Times"/>
          <w:lang w:val="ro-RO"/>
        </w:rPr>
        <w:t xml:space="preserve">Clasificatorul Activităţilor din Economia Moldovei (CAEM). </w:t>
      </w:r>
    </w:p>
    <w:p>
      <w:pPr>
        <w:pStyle w:val="Normal"/>
        <w:jc w:val="both"/>
        <w:rPr/>
      </w:pPr>
      <w:r>
        <w:rPr>
          <w:rFonts w:cs="Times" w:ascii="Times" w:hAnsi="Times"/>
          <w:lang w:val="ro-RO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  <w:lang w:val="ro-RO"/>
        </w:rPr>
        <w:t xml:space="preserve">7. </w:t>
      </w:r>
      <w:r>
        <w:rPr>
          <w:rFonts w:cs="Times" w:ascii="Times" w:hAnsi="Times"/>
          <w:lang w:val="ro-RO"/>
        </w:rPr>
        <w:t>Catalogul mijloacelor</w:t>
      </w:r>
      <w:r>
        <w:rPr>
          <w:lang w:val="ro-RO"/>
        </w:rPr>
        <w:t>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pentru proiectele de cercetare ştiinţifică fundamentală şi pentru proiectele de cercetare ştiinţifică aplicativă, conform concursului anunţat site-ul </w:t>
      </w:r>
      <w:hyperlink r:id="rId4">
        <w:r>
          <w:rPr>
            <w:rStyle w:val="InternetLink"/>
            <w:sz w:val="24"/>
            <w:szCs w:val="24"/>
          </w:rPr>
          <w:t>www.cfcfa.asm.md,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asm.md</w:t>
        </w:r>
      </w:hyperlink>
      <w:r>
        <w:rPr>
          <w:sz w:val="24"/>
          <w:szCs w:val="24"/>
        </w:rPr>
        <w:t xml:space="preserve">  la 09.06.2014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in prezenta ______________________________________________ în persoana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</w:t>
      </w:r>
      <w:r>
        <w:rPr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rectorului/rectorului 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lang w:val="ro-RO"/>
        </w:rPr>
      </w:pPr>
      <w:r>
        <w:rPr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* Se aplică pe formularul cu antet </w:t>
      </w:r>
    </w:p>
    <w:p>
      <w:pPr>
        <w:pStyle w:val="Normal"/>
        <w:rPr>
          <w:color w:val="0000FF"/>
          <w:sz w:val="26"/>
          <w:szCs w:val="26"/>
          <w:lang w:val="ro-RO"/>
        </w:rPr>
      </w:pPr>
      <w:r>
        <w:rPr>
          <w:color w:val="0000FF"/>
          <w:sz w:val="26"/>
          <w:szCs w:val="26"/>
          <w:lang w:val="ro-RO"/>
        </w:rPr>
      </w:r>
    </w:p>
    <w:p>
      <w:pPr>
        <w:pStyle w:val="Normal"/>
        <w:rPr>
          <w:color w:val="0000FF"/>
          <w:sz w:val="26"/>
          <w:szCs w:val="26"/>
          <w:lang w:val="ro-RO"/>
        </w:rPr>
      </w:pPr>
      <w:r>
        <w:rPr>
          <w:color w:val="0000FF"/>
          <w:sz w:val="26"/>
          <w:szCs w:val="26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Newscontent">
    <w:name w:val="news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n">
    <w:name w:val="cn"/>
    <w:basedOn w:val="Normal"/>
    <w:qFormat/>
    <w:pPr>
      <w:jc w:val="center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Rg">
    <w:name w:val="rg"/>
    <w:basedOn w:val="Normal"/>
    <w:qFormat/>
    <w:pPr>
      <w:jc w:val="right"/>
    </w:pPr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Lf">
    <w:name w:val="lf"/>
    <w:basedOn w:val="Normal"/>
    <w:qFormat/>
    <w:pPr/>
    <w:rPr/>
  </w:style>
  <w:style w:type="paragraph" w:styleId="Titlu1">
    <w:name w:val="Titlu 1"/>
    <w:basedOn w:val="Normal"/>
    <w:qFormat/>
    <w:pPr/>
    <w:rPr>
      <w:b/>
      <w:bCs/>
      <w:sz w:val="22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ular">
    <w:name w:val="Formular"/>
    <w:basedOn w:val="Normal"/>
    <w:qFormat/>
    <w:pPr>
      <w:jc w:val="center"/>
    </w:pPr>
    <w:rPr>
      <w:b/>
      <w:bCs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m.md/" TargetMode="External"/><Relationship Id="rId5" Type="http://schemas.openxmlformats.org/officeDocument/2006/relationships/hyperlink" Target="http://www.asm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8:00Z</dcterms:created>
  <dc:creator>Zver</dc:creator>
  <dc:description/>
  <cp:keywords/>
  <dc:language>en-US</dc:language>
  <cp:lastModifiedBy>CFCFA-04</cp:lastModifiedBy>
  <dcterms:modified xsi:type="dcterms:W3CDTF">2014-06-10T08:41:00Z</dcterms:modified>
  <cp:revision>15</cp:revision>
  <dc:subject/>
  <dc:title/>
</cp:coreProperties>
</file>